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460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ндексации социальных выплат с 1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Клиентская служба (на правах отдела) в Хохольском районе Воронежской области   </w:t>
      </w:r>
      <w:r>
        <w:rPr>
          <w:sz w:val="26"/>
          <w:szCs w:val="26"/>
        </w:rPr>
        <w:t xml:space="preserve">  сообщает,  с   1   февраля   2020   года    ежемесячная денежная выплата (ЕДВ)  проиндексирована на 4,9%. Ее получают жители Семилукского района, которые пользуются правом на федеральные льготы - инвалиды, ветераны боевых действий, люди, которые подверглись радиации, Герои Советского Союза и России, Герои Социалистического Труда, а также некоторые другие гражда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мер индексации определен исходя из уровня инфляции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дексируется на 4,9% входящий в состав ЕДВ набор соцуслуг. С февр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 стоимость составит 1 211,66 рубля в месяц. Детально это выглядит так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арства, медицинские изделия и лечебное питание для детей-инвалидов 933,25 рубл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тевка на санаторно-курортное лечение для профилактики основных заболеваний 144,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ля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>- бесплатный проезд на пригородном железнодорожном транспорте или на междугород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е к месту лечения и обратно 134,04 рубля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е льготники, имеющие право на набор социальных услуг, могут выбрать форму его получения: натуральную или денежну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тобы  получать   весь набор  или  его  часть   деньгами,  необходимо   до 1  октября  подать соответствующее   заявление.   Сделать   это   можно   в   личном   кабинете   на   сайте ПФР, в клиентской службе управления ПФР  или в многофункциональном цен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я госуслуг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Стас</dc:creator>
  <dc:description/>
  <cp:keywords/>
  <dc:language>en-US</dc:language>
  <cp:lastModifiedBy>Тройнина Жанна Анатольевна</cp:lastModifiedBy>
  <cp:lastPrinted>2020-02-10T08:52:00Z</cp:lastPrinted>
  <dcterms:modified xsi:type="dcterms:W3CDTF">2021-02-08T10:41:00Z</dcterms:modified>
  <cp:revision>88</cp:revision>
  <dc:subject/>
  <dc:title>Пенсии</dc:title>
</cp:coreProperties>
</file>