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785" cy="4603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105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азмер пособия на погребение с 01.02.2021 проиндексирова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Клиентская служба (на правах отдела) в Хохольском районе Воронежской области</w:t>
      </w:r>
      <w:r>
        <w:rPr>
          <w:sz w:val="26"/>
          <w:szCs w:val="26"/>
        </w:rPr>
        <w:t xml:space="preserve">  сообщает, с   1   февраля   2020   года   размер   социального   пособия   на   погребение     увеличился   и   теперь   составляет 6424,98   рублей.  Пособие на погребение выплачивается в отделении почтовой связи на основании поручения Управления ПФР, которое выдается в день обращения и действительно в течение 30 дней. Также пособие могут перечислить на расчетный счет получателя в банк. Для   получения выплаты можно обратиться в любое Управление ПФР  на территории России, независимо от места   получения  пенсии   умершего.   Социальное   пособие   на   погребение   из   средств  ПФР выплачивается только на погребение умерших  пенсионеров, не работавших на день смерти. В   случае,   если   сведения   об   увольнении   умершего   пенсионера  не   поступили   в ПФР   на момент обращения за пособием на погребение, то помимо паспорта обратившегося, справки о   смерти,   выданной   органом   ЗАГС,   в   территориальное   Управление   ПФР   необходимо представить   трудовую   книжку   умершего.   Если  пенсионер   на   день   смерти   работал,   то   за пособием     на     погребение     нужно     обратиться     к     работодателю.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8:00Z</dcterms:created>
  <dc:creator>Стас</dc:creator>
  <dc:description/>
  <cp:keywords/>
  <dc:language>en-US</dc:language>
  <cp:lastModifiedBy>Тройнина Жанна Анатольевна</cp:lastModifiedBy>
  <cp:lastPrinted>2020-02-10T08:52:00Z</cp:lastPrinted>
  <dcterms:modified xsi:type="dcterms:W3CDTF">2021-02-08T10:42:00Z</dcterms:modified>
  <cp:revision>84</cp:revision>
  <dc:subject/>
  <dc:title>Пенсии</dc:title>
</cp:coreProperties>
</file>