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785" cy="516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индексации маткапитала в 2021 году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иентская служба (на правах отдела) в Хохольском районе Воронежской области   сообщает,   что  в новом году увеличены объёмы поддержки семей с детьми по программе  материнского капитала ,   распоряжение   средствами   стало   быстрее   и   удобнее.   С 1 января  материнский капитал  (МСК) проиндексирован   на   3,7%.   Повышение   коснулось   порядка   4682  семей   района   и распространилось   на все  суммы,  предоставляемые   в зависимости  от  количества  детей   и времени их появления. Маткапитал на первого ребёнка был увеличен на 17 300 рублей и с нового года составляет 483 881,83 рубля. Такая же сумма полагается семьям с двумя детьми,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если   второй   ребёнок   появился   до   2020   года,   а   родители   ещё   не   оформляли   либо   не использовали сертификат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змер повышенного маткапитала, который даётся, если оба ребенка появились с 2020 года, увеличился после индексации на 22 800 рублей и составляет теперь 639 432,83 рубля. Для родителей,   которые   сначала   получили   капитал   на   первого   ребёнка,   а   затем   родили   или усыновили   ещё   одного   ребёнка,   объём   господдержки   дополнительно   увеличивается.   С нового года сумма такой прибавки к  материнскому капиталу  за счёт индексации выросла на 155 550 рублей. Средства семей, которые пока не полностью израсходовали  материнский капитал , также были проиндексированы в январе. Помимо этого, начиная с 2021 года оформление маткапитала и распоряжение его средствами происходит быстрее. На выдачу сертификата МСК теперь отводится не больше 5 рабочих дней вместо прежних 15-ти, на рассмотрение заявления о распоряжении средствами – не больше 10 рабочих дней вместо одного месяца. Способствует сокращению сроков оформления и проактивная выдача сертификатов МСК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осле   появления   ребёнка   они   оформляются   автоматически,   без   заявления,   чтобы   семья могла сразу направлять средства на выбранные цели, минуя дополнительные шаг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Значительно   упростилась   с   прошлого   года   и   процедура   распоряжения   маткапиталом. Например, подать заявление на самое востребованное направление программы – покупку или   строительство   жилья   с   привлечением   кредитных   средств   –   стало   возможным непосредственно в банке, в котором открывается кредит. Такое заявление принимается в банках,  заключивших  соглашения   с  Пенсионным фондом . Помимо  этого,  семьям  стало легче оплатить маткапиталом обучение детей, поскольку больше не нужно представлять в ПФР  копию договора о платном обучен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Кроме всего перечисленного, с 1 января выросла сумма, которая ежемесячно выплачивается некоторым   российским   семьям   из   маткапитала.   Теперь   её   размер   равен   региональному прожиточному минимуму ребёнка за II квартал прошлого года. В целом по Воронежской области это 9375 рублей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и раньше, ежемесячная выплата из маткапитала полагается семьям, в которых второй ребёнок появился с 2018 года, и предоставляется до тех пор, пока ему не исполнится три года. Получить средства можно, если ежемесячные доходы в семье не превышают двух прожиточных минимумов на человека. Сегодня эта планка установлена в Воронежской области на уровне 20278 рубл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одать заявление на выплату можно в любое время в течение трёх лет с появления второго ребёнка.   Если   обратиться   в  Пенсионный   фонд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 первые   полгода,   выплата   будет предоставлена с даты рождения или усыновления малыша и семья получит средства за все прошедшие   месяцы.   При   обращении   позже   шести   месяцев,   выплата,   согласно   закону, начинается со дня подачи заяв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связи с упрощённым порядком оформления и продления выплат, который по-прежнему действует   из-за   сложной   эпидемиологической   обстановки,   все   ежемесячные   выплаты   из МСК,   срок   которых   истекает   с   марта   2020   года   до   марта   этого   года,   автоматически продлеваются  Пенсионным   фондом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без   заявления   от   владельца   сертификата   и   без подтверждения доходов семьи.</w:t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7:00Z</dcterms:created>
  <dc:creator>Стас</dc:creator>
  <dc:description/>
  <cp:keywords/>
  <dc:language>en-US</dc:language>
  <cp:lastModifiedBy>Тройнина Жанна Анатольевна</cp:lastModifiedBy>
  <cp:lastPrinted>2020-10-02T14:56:00Z</cp:lastPrinted>
  <dcterms:modified xsi:type="dcterms:W3CDTF">2021-01-26T13:43:00Z</dcterms:modified>
  <cp:revision>33</cp:revision>
  <dc:subject/>
  <dc:title>Пенсии</dc:title>
</cp:coreProperties>
</file>