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516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1 января 2021 года пенсии выросли на 6,3%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ентская служба (на правах отдела) в Хохольском районе Воронежской области  информирует:  с  1 января  2021  года Январская индексация на 6,3 % затронула только неработающих получателей  страховой пенсии. У тех, кто продолжает работать, выплаты увеличатся с учётом индексации после прекращения трудовой деятельн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У каждого  пенсионера  прибавка к Пенсии  индивидуальна и зависит от ее размера. Размер фиксированной выплаты (в составе страховой пенсии) и стоимость одного пенсионного коэффициента после индексации составят 6044,48 руб. и 98,86 руб. соответственно.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7:00Z</dcterms:created>
  <dc:creator>Стас</dc:creator>
  <dc:description/>
  <cp:keywords/>
  <dc:language>en-US</dc:language>
  <cp:lastModifiedBy>Тройнина Жанна Анатольевна</cp:lastModifiedBy>
  <cp:lastPrinted>2020-10-02T14:56:00Z</cp:lastPrinted>
  <dcterms:modified xsi:type="dcterms:W3CDTF">2021-01-26T13:44:00Z</dcterms:modified>
  <cp:revision>36</cp:revision>
  <dc:subject/>
  <dc:title>Пенсии</dc:title>
</cp:coreProperties>
</file>