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естного самоуправления городских    округов 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ниципальных   райо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е дежурно-диспетчерские служб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 и городских округов Воронеж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м городских и сельских поселений муниципальных образова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 ПЧ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5.2016 № 6307-1-19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благоприятные погодные услов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т Воронежского центра по гидрометеорологии и мониторингу окружающей среды  получен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нсультативный доклад о неблагоприятных погодных условиях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ar-SA"/>
        </w:rPr>
        <w:t xml:space="preserve">с 18.05.2016 в ночь на 19.05.2016, днем 19.05.2016 местами по Воронежской области ожидаются сильные дожди (до 30 мм за 12 часов), местами грозы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сильных дождей  повышается вероятность возникновения происшествий, связанных с нарушением в работе водоотводящих систем дождевых стоков, возможно подтопление пониженных участков местности, проявление эрозионных и оползневых процессов в местах с большим уклоном рельефа.  Повышаются риски аварийных ситуаций на гидротехнических сооруж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грозы на территории области  повышается  вероятность поражения объектов газового снабжения, электроэнергетики, хранилищ ГСМ и других объектов разрядами атмосферного электричества; вероятны случаи травматизма населения от ударов молнии, падения легкомоторной авиации и т.п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ероятность возникновения ЧС –</w:t>
      </w:r>
      <w:r>
        <w:rPr>
          <w:b/>
          <w:bCs/>
          <w:sz w:val="26"/>
          <w:szCs w:val="26"/>
        </w:rPr>
        <w:t xml:space="preserve"> Р=0,3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провести необходимые превентивные мероприятия по снижению рисков возникновения чрезвычайных ситуаций и смягчению их последствий. 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мероприятия по предупреждению:</w:t>
      </w:r>
    </w:p>
    <w:p>
      <w:pPr>
        <w:pStyle w:val="21"/>
        <w:tabs>
          <w:tab w:val="clear" w:pos="708"/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 комплекс превентивных мероприятий, направленных на предупреждение чрезвычайных ситуаций,  минимизацию их последстви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и при необходимости усилить дежурные службы потенциально опасных, критически важных, социально значимых объек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font303;Times New Roman"/>
          <w:bCs/>
          <w:sz w:val="26"/>
          <w:szCs w:val="26"/>
        </w:rPr>
      </w:pPr>
      <w:r>
        <w:rPr>
          <w:rFonts w:eastAsia="font303;Times New Roman"/>
          <w:bCs/>
          <w:sz w:val="26"/>
          <w:szCs w:val="26"/>
        </w:rPr>
        <w:t>провести оповещение руководителей объектов электроэнергетики, хранилищ ГСМ и т.п., а также других объектов, в т.ч. необорудованных молниезащи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 сильными осадками, обеспечить контроль за наполняемостью водоемов, водоотводящих систем дождевых сток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рить готовность откачивающих воду устройств и оборудования и быть готовыми к их использованию в случаи обращения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font303;Times New Roman"/>
          <w:bCs/>
          <w:sz w:val="26"/>
          <w:szCs w:val="26"/>
        </w:rPr>
      </w:pPr>
      <w:r>
        <w:rPr>
          <w:rFonts w:eastAsia="font303;Times New Roman"/>
          <w:bCs/>
          <w:sz w:val="26"/>
          <w:szCs w:val="26"/>
        </w:rPr>
        <w:t>организаторам проведения массовых мероприятий на открытом пространстве обеспечить безопасность участников мероприятий.</w:t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чрезвычайной ситуации звонить по телефонам:  ОДС ЦУКС – 01;  телефон - доверия - 277-99-00; дежурная диспетчерская служба – 255-91-81, мобильный  - 112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меститель руководителя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>территориального органа                                                                                       М.Н. Малы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Кругляк Г.В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</w:tabs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277-99-1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w w:val="7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41">
    <w:name w:val=" Знак4 Знак1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 Narrow" w:hAnsi="Arial Narrow" w:cs="Arial Narro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Текст"/>
    <w:basedOn w:val="Normal"/>
    <w:qFormat/>
    <w:pPr/>
    <w:rPr>
      <w:rFonts w:ascii="Courier New" w:hAnsi="Courier New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rFonts w:cs="Arial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hanging="334"/>
      <w:jc w:val="both"/>
    </w:pPr>
    <w:rPr/>
  </w:style>
  <w:style w:type="paragraph" w:styleId="12">
    <w:name w:val="Цитата1"/>
    <w:basedOn w:val="Normal"/>
    <w:qFormat/>
    <w:pPr>
      <w:tabs>
        <w:tab w:val="clear" w:pos="708"/>
        <w:tab w:val="left" w:pos="9098" w:leader="none"/>
      </w:tabs>
      <w:ind w:left="239" w:right="166" w:firstLine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1:00Z</dcterms:created>
  <dc:creator>TCMP</dc:creator>
  <dc:description/>
  <cp:keywords/>
  <dc:language>en-US</dc:language>
  <cp:lastModifiedBy>ОАДИСУ</cp:lastModifiedBy>
  <cp:lastPrinted>2016-04-27T14:50:00Z</cp:lastPrinted>
  <dcterms:modified xsi:type="dcterms:W3CDTF">2016-05-18T12:13:00Z</dcterms:modified>
  <cp:revision>145</cp:revision>
  <dc:subject/>
  <dc:title>Главное управление по делам ГОЧС при администрации Воронежской области</dc:title>
</cp:coreProperties>
</file>