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8514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odvrn@mail.ru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местного самоуправления городских    округов 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  райо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дежурно-диспетчерские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 ПЧ</w:t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jc w:val="left"/>
        <w:outlineLvl w:val="4"/>
        <w:rPr/>
      </w:pPr>
      <w:r>
        <w:rPr>
          <w:b w:val="false"/>
          <w:szCs w:val="24"/>
        </w:rPr>
        <w:t>Исх. №5177-1-19  от  20.04.2016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благоприятные погод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 Воронежского центра по гидрометеорологии и мониторингу окружающей среды  получен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нсультативный доклад о неблагоприятных погодных условиях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ar-SA"/>
        </w:rPr>
        <w:t>с 18:00 20.04.2016 до 18:00 21.04.2016   по Воронежской области  и г.о.г. Воронеж ожидаются  сильные дожди, усиление северо-западного ветра до 18  м/с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На территории области </w:t>
      </w:r>
      <w:r>
        <w:rPr>
          <w:b/>
          <w:sz w:val="26"/>
          <w:szCs w:val="26"/>
        </w:rPr>
        <w:t>повышается вероятность</w:t>
      </w:r>
      <w:r>
        <w:rPr>
          <w:sz w:val="26"/>
          <w:szCs w:val="26"/>
        </w:rPr>
        <w:t xml:space="preserve"> возникновения аварийных 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</w:t>
      </w:r>
      <w:r>
        <w:rPr>
          <w:color w:val="000000"/>
          <w:sz w:val="26"/>
          <w:szCs w:val="26"/>
        </w:rPr>
        <w:t xml:space="preserve">кранового оборудования, повреждением  </w:t>
      </w:r>
      <w:r>
        <w:rPr>
          <w:sz w:val="26"/>
          <w:szCs w:val="26"/>
        </w:rPr>
        <w:t xml:space="preserve">кровли зданий и сооружений,  </w:t>
      </w:r>
      <w:r>
        <w:rPr>
          <w:rFonts w:eastAsia="font303;Times New Roman"/>
          <w:bCs/>
          <w:sz w:val="26"/>
          <w:szCs w:val="26"/>
        </w:rPr>
        <w:t xml:space="preserve">перебоями в работе аэропорта, задержками и отменами авиарейсов, </w:t>
      </w:r>
      <w:r>
        <w:rPr>
          <w:sz w:val="26"/>
          <w:szCs w:val="26"/>
        </w:rPr>
        <w:t xml:space="preserve">увеличением количества ДТП на трассах муниципального и федерального значения, случаев травматизма среди населения. Повышается  вероятность поражения объектов газо- и электроэнергетики, хранилищ ГСМ и других объектов  разрядами атмосферного электричества, вероятны случаи травматизма населения от ударов молнии, падения легкомоторной авиации и т.п. (Источник – </w:t>
      </w:r>
      <w:r>
        <w:rPr>
          <w:i/>
          <w:sz w:val="26"/>
          <w:szCs w:val="26"/>
        </w:rPr>
        <w:t>гроза,  порывы  ветра  до 18 м/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сильных осадков повышается вероятность возникновения происшествий, связанных с нарушением в работе водоотводящих систем дождевых стоков, возможно проявление эрозионных и оползневых процессов в местах с большим уклоном рельефа.  Повышаются риски аварийных ситуаций на гидротехнических сооружениях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ероятность возникновения ЧС – </w:t>
      </w:r>
      <w:r>
        <w:rPr>
          <w:rFonts w:eastAsia="Calibri"/>
          <w:b/>
          <w:color w:val="000000"/>
          <w:sz w:val="26"/>
          <w:szCs w:val="26"/>
        </w:rPr>
        <w:t>Р=</w:t>
      </w:r>
      <w:r>
        <w:rPr>
          <w:rFonts w:eastAsia="Calibri"/>
          <w:b/>
          <w:sz w:val="26"/>
          <w:szCs w:val="26"/>
        </w:rPr>
        <w:t>0,3.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овести необходимые превентивные мероприятия по снижению рисков возникновения чрезвычайных ситуаций и смягчению их последствий. 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ероприятия по предупреждению: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использованию в работе резервные источники электро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 сильными осадками, обеспечить контроль за наполняемостью водоемов, водоотводящих систем дождевых сто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font303;Times New Roman"/>
          <w:bCs/>
          <w:sz w:val="26"/>
          <w:szCs w:val="26"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деланной работы представить информацию в ЦУКС МЧС России по Воронежской области по линии Д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ой ситуации звонить по телефонам:  ОДС ЦУКС – 01;  телефон - доверия - 277-99-00; дежурная диспетчерская служба – 255-91-81, мобильный  - 112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территориального органа                                                                                       М.Н. Малышев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Кругляк Г.В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277-99-1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TCMP</dc:creator>
  <dc:description/>
  <cp:keywords/>
  <dc:language>en-US</dc:language>
  <cp:lastModifiedBy>Кругляк</cp:lastModifiedBy>
  <cp:lastPrinted>2016-02-11T13:55:00Z</cp:lastPrinted>
  <dcterms:modified xsi:type="dcterms:W3CDTF">2016-04-20T11:38:00Z</dcterms:modified>
  <cp:revision>136</cp:revision>
  <dc:subject/>
  <dc:title>Главное управление по делам ГОЧС при администрации Воронежской области</dc:title>
</cp:coreProperties>
</file>