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</w:t>
      </w:r>
      <w:r>
        <w:rPr>
          <w:b/>
          <w:caps/>
          <w:sz w:val="36"/>
          <w:szCs w:val="36"/>
        </w:rPr>
        <w:t>ЗАКЛЮЧ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ВИЗИОННОЙ КОМИССИИ ХОХОЛЬСКОГО</w:t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МУНИЦИПАЛЬНОГО РАЙОНА  НА  ПРОЕКТ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Я СОВЕТА НАРОДНЫХ ДЕПУТАТО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О бюджете Семидесятского сельского поселения на 2018 год и на плановый период 2019 и 2020 годов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.Семидесятное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17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визионной комиссии администрации Семидесятского сельского поселения на проект решения  Совета народных депутатов «О бюджете  Семидесятского сельского поселения на 2018 год и на плановый период 2019 и 2020 годов»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Заключение Ревизионной комиссии Хохольского муниципального района  на проект решения Совета народных депутатов Семидесятского сельского поселения «О бюджете Семидесятского сельского поселения на 2018 год и на плановый период 2019 и 2020 годов» (далее – Заключение) подготовлено в соответствии с Федеральным законом Российской Федерации от 06.10.2003 г. № 131«Об общих принципах организации местного самоуправления в Российской Федерации»,  Бюджетным кодексом Российской Федерации и принципами, сформулированными в основных направлениях бюджетной политики на 2018 год и на плановый период 2019 и 2020 годов, Федеральным законом Российской Федерации «О федеральном бюджете на 2018 год и на плановый период 2019 и 2020 годов», Проекта Закона Воронежской области «Об областном бюджете на 2018 год и на плановый период 2019 и 2020 годов»,, Уставом Семидесятского сельского поселения Воронежской области, положением о бюджетном процессе в Семидесятском сельском поселении, утвержденное решением Совета народных депутатов Семидесятского сельского поселения от 30.01.2015 года № 1», положением о ревизионной комиссии Семидесят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Заключения Ревизионная комиссия Семидесятского сельского поселения  (далее – Ревизионная комиссия) учитывала необходимость реализации положений, сформулированных в основных направлений бюджетной, налоговой и долговой политики Семидесятского сельского поселения на 2018 год и плановый период 2019 - 2020 год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результаты контрольных и экспертно-аналитических мероприятий, проведенных Ревизионной комиссией в предыдущие годы. Проанализирована работа админ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по составлению прогноза социально-экономического развития Семидесятского сельского поселения на 2018 год и на плановый период до 2020 года. Проанализированы  показатели проекта решения  «О бюджете Семидесятского сельского поселения на 2018 год и на плановый период 2019 и 2020 годов» (далее - проект решения), проверено наличие и оценено состояние нормативной и методической базы, регулирующей порядок их формирования и расчетов основных показателей.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Проект решения внесен администрацией Семидесятского сельского поселения на рассмотрение Совета народных депутатов Семидесятского сельского поселения, перечень и содержание документов, представленных одновременно с законопроектом, соответствуют статье 38 положения «О бюджетном процессе в Семидесятском сельском поселении». </w:t>
        <w:br/>
        <w:t xml:space="preserve">         Публичные слушания по проекту бюджета Семидесятского сельского поселения назначены на 27 декабря 2017 года, согласно  ст. 28 Закона № 131-ФЗ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н проект бюджета Семидесятского сельского поселения  в Муниципальном вестнике, согласно ст. 52 Закона  № 131- ФЗ и размещен на официальном сайте администрации Семидесятского сельского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ключение утверждено Ревизионной комиссией Хохольского муниципального района 17.12.2017г. протокол № 3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 xml:space="preserve">2. Параметры прогноза основных показателей </w:t>
      </w:r>
      <w:r>
        <w:rPr>
          <w:b/>
          <w:bCs/>
          <w:sz w:val="28"/>
          <w:szCs w:val="26"/>
        </w:rPr>
        <w:t>социально-экономического развития поселения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огноз социально-экономического развития Семидесятского сельского поселения на 2018 - 2020годы (далее – Прогноз), подготовленный администрацией поселения, разработан на основе сценарных условий и прогнозных показателей социально-экономического развития Семидесятского сельского поселения, динамики показателей инфляции на 2018-2020 годы и сложившейся в поселении экономической ситуаци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араметры и показатели Прогноза учитывают общероссийские сценарные условия, которые определены в прогнозе социально-экономического развития Российской Федерации на 2018-2020 годы и разработаны с учетом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 социально-экономического развития Семидесятского сельского поселения за 2014 - 2016годы и ожидаемые за 2017 го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Анализ основных показателей прогноз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  <w:t>социально-экономического развития Семидесятского сельского поселения Хохольского муниципального района на прогнозный период 2018-2020 годо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24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2"/>
        <w:gridCol w:w="992"/>
        <w:gridCol w:w="992"/>
        <w:gridCol w:w="1134"/>
        <w:gridCol w:w="1171"/>
        <w:gridCol w:w="1134"/>
        <w:gridCol w:w="1447"/>
        <w:gridCol w:w="1273"/>
        <w:gridCol w:w="2546"/>
        <w:gridCol w:w="2546"/>
        <w:gridCol w:w="2546"/>
        <w:gridCol w:w="254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Показатели \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Факт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Ожид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1 Инвестиции/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74.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95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014.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2 Стоимость основных фондов/ % к п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9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973.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973.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11.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11.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11.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11.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3. Фонд заработной платы /% к пред.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19,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5.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,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.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.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.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3.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.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4.Среднегодовая чис. населения чел.\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5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4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5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3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5.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6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5. Среднемес. зарплата руб./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35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39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36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8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71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42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3.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47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6.Денежные доходы на душу нас. руб.\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35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75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28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82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9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-71" w:hanging="0"/>
              <w:jc w:val="both"/>
              <w:rPr/>
            </w:pPr>
            <w:r>
              <w:rPr>
                <w:bCs/>
                <w:sz w:val="28"/>
              </w:rPr>
              <w:t>571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-7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-106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57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-106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0.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93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7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7.Денежные расходы на душу насел.руб.\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63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75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01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93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71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46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8.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6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8.Численность работ. чел./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9.Уровень регистрируем безработицы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</w:rPr>
              <w:t>10.Индекс потребительских цен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визионная комиссия пришла к выводу, что  прироста инвестиций в 2020году к уровню 2015 года не прогнозируется, стоимость основных фондов не возрастет, рост фонда оплаты труда оптимистичен и рост планируется по годам в пределах 10%. Средняя заработная плата в 2018 году возрастет к уровню 2015 года на 70.1 % . Просматривается тенденция   соответствия темпов роста доходов и расходов на душу населения. Численность работающих практически  не снижается ( прогнозируется к 2018 году снижение среднегодовой численности населения поселения на 3.8 %.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ровень регистрируемой безработицы имеет тенденцию снижения на 0.1% к 2020 год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Индекс потребительских цен за ряд лет имеет тенденцию сниж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ируется стабильность индекса потребительских це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/>
        <w:tab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ая характеристика проекта решения  «О бюджете Семидесятского сельского поселения на 2018 год и на планируемый период 2019 и  2020 годов»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оекта  бюджета Семидесят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18 год и на плановый период 2018 и 2020 годов», проектом Закона Воронежской области «Об областном бюджете на 2018 год и на плановый период 2018 и 2020 годов», Уставом Семидесятского сельского поселения,  проект решения Совета народных депутатов Семидесятского сельского поселения  «О бюджете Семидесятского сельского поселения на 2018 год и плановый период 2019 и 2020 годов» подготовлен в соответствии с требованиями установленными статьей 184.1 Бюджетного кодекса. Администрация Семидесятского сельского поселения представила в Совет народных депутатов Семидесятского сельского поселения одновременно с указанным проектом решения, документы и материалы  согласно статьи 21 решения Совета народных депутатов Семидесятского сельского поселения от 25.11.2012 года № 29 «Об утверждении Положения о бюджетном процессе в Семидесятском сельском поселении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ект местного бюджета на 2018 -2020 г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ектом местного бюджета на 2018 год  </w:t>
      </w:r>
      <w:r>
        <w:rPr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запланированы в сумме  3598,6 тыс. руб., в том числе межбюджетные трансферты из областного бюджета в сумме 73,6 тыс. руб., налоговые и неналоговые доходы местного бюджета 2286 тыс. руб. Общий объем расходов местного бюджета предусмотрен в сумме  3598,6 тыс. руб.  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</w:rPr>
        <w:t>Доходы на 2019 год предусмотрены в объеме 2747.4 тыс. руб., налоговые и неналоговые доходы  2562 тыс. руб., межбюджетные трансферты  из областного бюджета 74.4 тыс. руб., расходы местного бюджета 2680,6 тыс. руб. (74,4 % к уровню предыдущего года), в том числе условно утвержденные расходы в сумме 66.8 тыс. руб.).</w:t>
      </w:r>
    </w:p>
    <w:p>
      <w:pPr>
        <w:pStyle w:val="Cons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Доходы на 2020 год предусмотрены в объеме 2864.1 тыс. руб., налоговые и неналоговые доходы  2671 тыс. руб., межбюджетные трансферты  из областного бюджета 77.1 тыс. руб., расходы местного бюджета 2724,7 тыс. руб. (101,6 % к уровню предыдущего года), в том числе условно утвержденные расходы в сумме 139.4 тыс. руб.).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Принцип сбалансированности местного бюджета согласно ст. 33 Бюджетного Кодекса  РФ соблюден.</w:t>
      </w:r>
    </w:p>
    <w:p>
      <w:pPr>
        <w:pStyle w:val="Cons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Кредиторской и дебиторской задолженности по ожидаемому исполнению 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бюджета за 2017 год 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4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проекта бюджета Семидесятского сельского поселения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местного бюджета на 2018-2020 годы предопределены параметрами основных макроэкономических показателей прогноза социально-экономического развития Семидесятского сельского поселения на 2018 – 2020 год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местного бюджета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стный бюджет по доходным источникам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/>
      </w:pPr>
      <w:r>
        <w:rPr>
          <w:sz w:val="28"/>
          <w:szCs w:val="28"/>
        </w:rPr>
        <w:t>При расчете доходов местного бюджета учитывались принятые и планируемые изменения налогового и бюджетного законодательства. Доходная база местного бюджета, как составная часть консолидированного бюджета района, формируется  за счет налогов и иных платежей, которые подлежат  зачислению в местный бюджет в соответствии со статьями 61.1 и 62 Бюджетного кодекса и статьей 6 Закона  Воронежской области от 17.11.2005 № 68–ОЗ «О межбюджетных 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left" w:pos="720" w:leader="none"/>
        </w:tabs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ых доходов производился с учетом:</w:t>
      </w:r>
    </w:p>
    <w:p>
      <w:pPr>
        <w:pStyle w:val="TextBody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агаемой базы;</w:t>
      </w:r>
    </w:p>
    <w:p>
      <w:pPr>
        <w:pStyle w:val="TextBody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ов уплаты налогов;</w:t>
      </w:r>
    </w:p>
    <w:p>
      <w:pPr>
        <w:pStyle w:val="TextBody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 переходящих платеж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бюджета на 2018 год доходы прогнозируются в сумме 3601,6 тыс. руб., в том числе из других уровней бюджетов (межбюджетные трансферты)  1315,6 тыс. руб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логовые и неналоговые доходы местного бюджета имеют тенденцию устойчивого роста:  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/>
      </w:pPr>
      <w:r>
        <w:rPr>
          <w:sz w:val="28"/>
          <w:szCs w:val="28"/>
        </w:rPr>
        <w:t xml:space="preserve">2014 году – 3147.1 тыс. руб., 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/>
      </w:pPr>
      <w:r>
        <w:rPr>
          <w:sz w:val="28"/>
          <w:szCs w:val="28"/>
        </w:rPr>
        <w:t>2015 году-   2835.8 тыс. руб.,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у-   3306.1 тыс. руб.,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 xml:space="preserve">                   </w:t>
      </w:r>
      <w:r>
        <w:rPr>
          <w:b/>
          <w:spacing w:val="-8"/>
          <w:sz w:val="28"/>
          <w:szCs w:val="28"/>
        </w:rPr>
        <w:t>Доходы местного бюджета в 2017–2018 годах</w:t>
      </w:r>
    </w:p>
    <w:p>
      <w:pPr>
        <w:pStyle w:val="TextBody"/>
        <w:ind w:right="540" w:firstLine="709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76"/>
        <w:gridCol w:w="1476"/>
        <w:gridCol w:w="1080"/>
        <w:gridCol w:w="1800"/>
      </w:tblGrid>
      <w:tr>
        <w:trPr>
          <w:trHeight w:val="471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18 года от оценки 2017 года</w:t>
            </w:r>
          </w:p>
        </w:tc>
      </w:tr>
      <w:tr>
        <w:trPr>
          <w:trHeight w:val="43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</w:tr>
      <w:tr>
        <w:trPr>
          <w:trHeight w:val="40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31.4</w:t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</w:t>
            </w:r>
            <w:r>
              <w:rPr>
                <w:i/>
                <w:sz w:val="24"/>
                <w:szCs w:val="24"/>
              </w:rPr>
              <w:t>(на общее покрытие расход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</w:tr>
      <w:tr>
        <w:trPr>
          <w:trHeight w:val="38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 других уровней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51.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доходы 2017 года 19730 тыс. руб., к  уровню 2016 года – 596.8%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е на три года налоговые и неналоговые доходы местного бюджета тоже имеют тенденция роста, но ниже фактически полученных в 2016г., повлияло снижение норматива отчислений в 2014 году по налогу на доходы с физических лиц на 10 % ( 2013 год- 49 %,  2014год - 39% )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286 тыс. руб., 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2562 тыс. руб., 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671 тыс. руб.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равномерном росте налоговых и неналоговых доходов прогнозируется также тенденция неравномерного поступления  из других бюджетов, оценка 2017 года 17564 тыс. руб., прогноз 2018г. – 1312.6 тыс. руб.,  2019г.- 185.4 тыс. руб., 2020 год – 193.1 тыс. руб.</w:t>
      </w:r>
    </w:p>
    <w:p>
      <w:pPr>
        <w:pStyle w:val="Normal"/>
        <w:tabs>
          <w:tab w:val="clear" w:pos="720"/>
          <w:tab w:val="left" w:pos="426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фактического  роста безвозмездных перечислений из районного бюджета вызвано тем, что межбюджетные отношения в 2017году формировались  в  условиях, направленных на наращивание потенциала развития социальной сфе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 доходными источниками местного бюджета ост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из районного бюджета, местные налоги, неналоговые дох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труктуре доходов местного бюджета на долю  налоговых и неналоговых доходов приходится 63.5 %, удельный вес поступлений из других уровней бюджета составит 36.5  %, в 2019 году соответственно 93,3 %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,7 %, в 2020 году  93,3 % и 6.7 %, соотношение доли  налоговых и неналоговых доходов и поступлений из районного бюджета в течении планируемого периода фактически не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говые доходы местного бюджета формируются за счет нал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зачисляются в местные бюджеты в соответствии с Бюджетным кодексом РФ и Законом Воронежской области от 29.11.2011г № 181-ОЗ « О внесении изменений в Закон Воронежской области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местного бюджета на 2018 год прогнозируется в сумме 2243тыс. руб.,  оценка 2017 года 2118 тыс. руб., рос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% в абсолютном выражении 12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доходы местного бюджета на 2019 год – 2519 тыс. руб., рост</w:t>
      </w:r>
    </w:p>
    <w:p>
      <w:pPr>
        <w:pStyle w:val="Normal"/>
        <w:jc w:val="both"/>
        <w:rPr/>
      </w:pPr>
      <w:r>
        <w:rPr>
          <w:sz w:val="28"/>
          <w:szCs w:val="28"/>
        </w:rPr>
        <w:t>к 2018 году 12.3% ,  2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логовые доходы прогнозируются в сумме 2671 тыс. руб. по отношению к 2019 году возрастут на 6 %, 152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алоговых и неналоговых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оселения в 2017-2018годах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61"/>
        <w:gridCol w:w="1212"/>
        <w:gridCol w:w="1313"/>
        <w:gridCol w:w="1212"/>
        <w:gridCol w:w="1168"/>
        <w:gridCol w:w="1063"/>
      </w:tblGrid>
      <w:tr>
        <w:trPr>
          <w:trHeight w:val="54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7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од  (прогноз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2018 года к 2017 году</w:t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овые доходы(госп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доходами местного бюджета, за счет которых в 2018 году формируются  налоговые доход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ог на доходы физических лиц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й нало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ая пошл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Земельный налог </w:t>
      </w:r>
    </w:p>
    <w:p>
      <w:pPr>
        <w:pStyle w:val="22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  <w:i w:val="false"/>
          <w:sz w:val="24"/>
          <w:szCs w:val="24"/>
        </w:rPr>
        <w:t>Земельный налог является одним из основных источником местного бюджета. В соответствии с главой 31 « Земельный налог» Налогового кодекса РФ  исчисление земельного налога происходило исходя из кадастровой стоимости земли.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>При расчете земельного налога  использовались отчеты предприятий о занимаемой площади земель  согласованные с комитетом по земельным ресурсам.  Налогооблагаемая база на 2018 год каждого земельного участка определяется как кадастровая стоимость по состоянию на 1.01.16г . Земельный налог рассчитывался  исходя из налоговых ставок, сроков уплаты, принятых нормативными актами (решениями) представительных органов поселений:</w:t>
      </w:r>
    </w:p>
    <w:p>
      <w:pPr>
        <w:pStyle w:val="22"/>
        <w:numPr>
          <w:ilvl w:val="0"/>
          <w:numId w:val="7"/>
        </w:numPr>
        <w:tabs>
          <w:tab w:val="clear" w:pos="210"/>
          <w:tab w:val="center" w:pos="4677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 0,21 процента в отношении земельных участков:</w:t>
      </w:r>
    </w:p>
    <w:p>
      <w:pPr>
        <w:pStyle w:val="2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тнесенных к землям сельскохозяйственного назначения;</w:t>
      </w:r>
    </w:p>
    <w:p>
      <w:pPr>
        <w:pStyle w:val="22"/>
        <w:numPr>
          <w:ilvl w:val="0"/>
          <w:numId w:val="3"/>
        </w:numPr>
        <w:tabs>
          <w:tab w:val="clear" w:pos="210"/>
          <w:tab w:val="left" w:pos="284" w:leader="none"/>
          <w:tab w:val="center" w:pos="4677" w:leader="none"/>
        </w:tabs>
        <w:spacing w:lineRule="auto" w:line="240"/>
        <w:ind w:left="284" w:firstLine="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нятых жилищным фондом или предоставленных для жилищного строительства;</w:t>
      </w:r>
    </w:p>
    <w:p>
      <w:pPr>
        <w:pStyle w:val="22"/>
        <w:numPr>
          <w:ilvl w:val="0"/>
          <w:numId w:val="3"/>
        </w:numPr>
        <w:tabs>
          <w:tab w:val="clear" w:pos="210"/>
          <w:tab w:val="center" w:pos="4677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едоставленных для личного подсобного хозяйства. </w:t>
      </w:r>
    </w:p>
    <w:p>
      <w:pPr>
        <w:pStyle w:val="22"/>
        <w:numPr>
          <w:ilvl w:val="0"/>
          <w:numId w:val="5"/>
        </w:numPr>
        <w:tabs>
          <w:tab w:val="clear" w:pos="210"/>
          <w:tab w:val="center" w:pos="4677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о 0,3 процента в отношении прочих земельных участков. </w:t>
      </w:r>
    </w:p>
    <w:p>
      <w:pPr>
        <w:pStyle w:val="2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 организациям и индивидуальным предпринимателям налоговая база составляет 802 тыс. рублей. 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>По физическим лицам налоговая база составляет 255727 тыс.рублей. Сумма начисленного налога 1186 тыс.рублей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 xml:space="preserve">От юридических лиц планируется получить 952 тыс.рублей </w:t>
      </w:r>
    </w:p>
    <w:p>
      <w:pPr>
        <w:pStyle w:val="2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рматив отчисления в местный бюджет 100%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  2015 г.  –1699.8 тыс.рублей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>в 2016 г. -1699,8 тыс. руб.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 xml:space="preserve">Ожидаемая сумма налога за 2017 год  –2024 тыс. руб. </w:t>
      </w:r>
    </w:p>
    <w:p>
      <w:pPr>
        <w:pStyle w:val="2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нозируемая сумма налога </w:t>
      </w:r>
    </w:p>
    <w:p>
      <w:pPr>
        <w:pStyle w:val="22"/>
        <w:rPr/>
      </w:pPr>
      <w:r>
        <w:rPr>
          <w:b w:val="false"/>
          <w:i w:val="false"/>
          <w:sz w:val="24"/>
          <w:szCs w:val="24"/>
        </w:rPr>
        <w:t>на 2018 год  –2138 тыс. руб</w:t>
      </w:r>
      <w:r>
        <w:rPr>
          <w:b w:val="false"/>
          <w:i w:val="false"/>
          <w:szCs w:val="28"/>
        </w:rPr>
        <w:t>.</w:t>
      </w:r>
    </w:p>
    <w:p>
      <w:pPr>
        <w:pStyle w:val="22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на 2019 год  –2401 тыс. руб</w:t>
      </w:r>
    </w:p>
    <w:p>
      <w:pPr>
        <w:pStyle w:val="2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 w:val="24"/>
          <w:szCs w:val="24"/>
        </w:rPr>
        <w:t>на 2020 год  –2499 тыс. руб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нализируя поступление земельного налога с 2015г. и по планируемый период 2018-2020 годов , просматривается тенденция неуклонного и устойчивого роста. Ожидаемое поступление земельного налога в 2017 году 2024 тыс. руб., рост к уровню 2016года 19.1 %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доходы физических лиц является одним из основных источником районного бюджета, уплачивают: налоговые агенты, индивидуальные предприниматели, нотариусы, адвокаты и другие лица занимающиеся частной практикой, иностранные граждане работающие по найму  на основании патента в виде фиксированных авансовых платежей с доход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Основная доля налога на доходы физических лиц поступает от налога уплачиваемого налоговыми агентами  и зависит от фонда заработной платы, исчисляется по ставке 13 % от фонда заработной плат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алога использовались данные прогноза социально-экономического развития села на 2018 год и последующие 2019 и 2020 годы по фонду заработной платы. Фонд заработной платы с 2015года и по годам до 2017 года растет почти в одинаковых пределах 9-13 %. В 2018 году фонд заработной платы рассчитан в сумме 24808 тыс. руб., численность работающих 91 челове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фонда заработной платы к 2016 году составляет 22.2 % или 4511 тыс. руб., в 2019 году прогнозируется рост фонда заработной платы к аналогичному периоду  3.1 % , в 2020 году 4.5 %, анализируя вышеприведенную таблицу, с 2016года и на планируемый период до 2020года просматривается тенденция неуклонного и устойчивого роста фонда заработной платы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С учетом льгот предусмотренных статьями 218-221 главы 23 Налогового кодекса РФ при исчислении налога на доходы физических лиц налоговая база уменьшается на суммы предоставляемых стандартных социальных и имущественных налоговых выче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С 2015 года в сельских бюджетах из ранее утвержденных 10 % остается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 %,налога на физических лиц, в районный бюджет передается 8 %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В результате в местный бюджет поступит налога на доходы физических лиц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018 год – 63тыс. руб.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019 год – 65 тыс. руб.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020 год – 68 тыс. руб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ожидается поступления налога на доходы физических лиц в бюджет поселения в сумме 55 тыс. руб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налога на доходы физических лиц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год –14,5%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019 год – 3.2 %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020 год – 4,6 %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я налога на доходы физических лиц и рост фонда оплаты труда говорит о росте заработной платы и снижении суммы стандартных социальных налоговых выче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налог на доходы физических лиц составит в структуре собственных налоговых доходов 2.5 %,  прогноз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года- 2.8 %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2.6 %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– 2.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рост поступления доходов  по налогу на доходы физических лиц реален и соответствует расчет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й сельскохозяйственный налог.</w:t>
      </w:r>
    </w:p>
    <w:p>
      <w:pPr>
        <w:pStyle w:val="2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счет поступления единого сельскохозяйственного налога производился на основании данных отчета Федеральной налоговой службы России по Воронежской области «О налоговой базе и структуре начислений по единому сельскохозяйственному налогу» (форма 5-ЕСН) по состоянию на 1 января 2017 года, а также по фактически поступившему налогу в бюджет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льщиками единого сельскохозяйственного налога могут быть сельхозпредприятия, фермерские хозяйства, индивидуальные предприниматели с объемом реализации сельскохозяйственной продукции свыше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налоговых поступлений занимает менее одного проц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5год -  0.4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6год -  0.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.2017год - 0.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8год - 0.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 - 0.7 %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ое поступление 2017 г. – 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:             2018год – 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год – 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20год – 19 тыс. руб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Государственная пошлина 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Поступления государственной пошлины рассчитаны в соответствии с положениями главы 25.3 части второй Налогового кодекса РФ                                   «Государственная пошлина».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В местный бюджет, согласно статьи 61.1 Бюджетного кодекса РФ,  по нормативу 100 процентов подлежат зачислению следующие виды  государственной пошлины:</w:t>
      </w:r>
    </w:p>
    <w:p>
      <w:pPr>
        <w:pStyle w:val="2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Поступило государственной пошлины в 2016 году 3 тыс. руб.,</w:t>
      </w:r>
    </w:p>
    <w:p>
      <w:pPr>
        <w:pStyle w:val="2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тся поступление государственной пошлины в 2017 году 7 тыс. руб.</w:t>
      </w:r>
    </w:p>
    <w:p>
      <w:pPr>
        <w:pStyle w:val="Normal"/>
        <w:jc w:val="both"/>
        <w:rPr/>
      </w:pPr>
      <w:r>
        <w:rPr>
          <w:sz w:val="28"/>
        </w:rPr>
        <w:t xml:space="preserve">Расчет прогнозной суммы государственной пошлины выполнен исходя из оценки поступлений за 2017 год, динамики прошлых лет </w:t>
      </w:r>
      <w:r>
        <w:rPr>
          <w:sz w:val="28"/>
          <w:szCs w:val="28"/>
        </w:rPr>
        <w:t>с учетом изменений налогового законодательства.</w:t>
      </w:r>
    </w:p>
    <w:p>
      <w:pPr>
        <w:pStyle w:val="22"/>
        <w:spacing w:lineRule="auto" w:line="240"/>
        <w:rPr/>
      </w:pPr>
      <w:r>
        <w:rPr>
          <w:b w:val="false"/>
          <w:i w:val="false"/>
          <w:szCs w:val="28"/>
        </w:rPr>
        <w:t xml:space="preserve">Прогнозируемый </w:t>
      </w:r>
      <w:r>
        <w:rPr>
          <w:b w:val="false"/>
          <w:i w:val="false"/>
        </w:rPr>
        <w:t>объем поступлений государственной пошлины в 2018 году в местный бюджет 7 тыс. рублей.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Прогнозируемый объем поступлений государственной пошлины в 2019 году-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в местный бюджет 8 тыс. рублей.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Прогнозируемый объем поступлений государственной пошлины в 2020 году-</w:t>
      </w:r>
    </w:p>
    <w:p>
      <w:pPr>
        <w:pStyle w:val="22"/>
        <w:spacing w:lineRule="auto" w:line="240"/>
        <w:rPr/>
      </w:pPr>
      <w:r>
        <w:rPr>
          <w:b w:val="false"/>
          <w:i w:val="false"/>
        </w:rPr>
        <w:t>в местный бюджет 9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роста  2018 год-  нет, 2019 год – 14.3, 2020 год – 12.5 %. Доля государственной пошлины в структуре местных налоговых доходов прогнозиру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.     2016 год – 0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.      2017 год –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2018год –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9год – 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0 год - 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ой пошлины в структуре налоговых доходов поселения стабиль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источников пополнения налоговых доходов местного бюджета является недоимка в местный бюджет по налоговым платежам, на 01.01.2017 года она составила 200,0 тыс. руб. ( без учета сумм штрафов и пени), а на конец текущего года (на 01.12.2017г.) 250 тыс. 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визионная комиссия считает, что в данных условиях та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темп роста налоговых доходов в мес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реален. Согласно прогноза социально-экономического развития района на 2018 год и 2019-2020 годы  планируется существенный прирост инвестиций (29.4 % к 2019 году), что неизменно приведет к увеличению налогооблагаемой базы, наметившаяся тенденция снижения разрыва между темпами роста налога на доходы физических лиц и темпами роста фонда оплаты труда, уменьшение задолженности по налоговым платежам в местный бюджет, все это свидетельствует об активной работе администрации поселения по наполняемости местного бюджета  налоговыми до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Неналоговые доходы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местного бюджета также формируется за счет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еналоговым доходам местного бюджет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от использования имущества, находящегося в муниципальной собственности ( доходы получаемые в виде арендной платы от передачи муниципального имущества, доходы получаемые в виде арендной платы за земельные участки и от земельных участков государственной собственности которые не разграничены.;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от оказания платных услуг и компенсации затрат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ы и санк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(сбор за право торгов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фактические и прогнозируемые поступления неналоговых доходов в местный бюджет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год        -  155,7 тыс. руб.,   снижение 22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6 год -   11 тыс. руб.;   снижение 92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.        2017 год -   48 тыс. руб.;   рост 3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  2018год  -   43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9год  -   43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0 год  -   4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тся тенденция снижения поступлений по данным источникам наполнения местного бюджета, прогнозные показатели ниже уровня за ряд предшествующих лет, рост на период с 2018года по 2020 год включительно не прогноз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еналоговых доходов занима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получаемые от использования муниципального имущества (доходы получаемые  в виде арендной платы за муниципальное имущество и земельные участки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5 год- 144.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6 год- 1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. 2017 год- 3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8 год – 38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9 год – 3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-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фактические поступления осуществлялись не равномерно, в структуре собственных неналоговых доходов рост данного вида неналоговых доходов  на 2018-2020 годы не прогнозируетс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охода в данной группе неналоговых доходов составляют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ое поступление в 2017 год - 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ходы от оказания плат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ный бюджет платные услуги поступают от казенных учреждений. Прогноз поступления платны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- 6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.2017 год – 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рафы, санкции,  возмещение ущер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6 Бюджетного кодекса  РФ, штрафы зачисляются в бюджеты муниципальных районов по месту нахождения органа принявшего решение о наложении штрафа ( штрафы по суду, ОВД, административные штрафы, штрафы за нарушения в области обеспечения санитарно-эпидемиологического благополучия человека). Администратором штрафов за нарушение в области обеспечения санитарно- эпидемиологического благополучия человека является федеральная служба по надзору  в сфере защиты прав потребителей и благополуч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доходы по данному виду неналоговых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      2018 год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9год – 1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20 год -  1 тыс. руб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визионная комиссия считает, что в целом сумма неналоговых доходов обоснова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 межбюджетных трансфертов из других бюджетов в местный бюджет в 2018 году определен в сумме 1312,6тыс. рублей  (2019 год- 185.4 тыс. руб., 2020 год – 193,1 тыс. руб.)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,5 % от всех запланированных к поступлению доходов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тации бюджетам на выравнивание уровня бюджетной обеспеч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2018 год составят 134 тыс. рублей, рост к уровню 2017 года на 9 тыс.рублей или на 7.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019 год 11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0 год 116 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ервы увеличения доходов местного бюджет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визионная комиссия считает, что потенциальным резервом увеличения доходов местного бюджета в 2018 году и на плановый период 2019 и 2020 годы являются дополнительные доходы, полученные в результате активизации работы по сокращению  задолженности по налоговым и неналоговым платежам и усиление администрирования со стороны органов местного самоуправления, эффективное использование муниципального имущества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смотря на то, что доля неналоговых поступлений невелика, их роль в бюджетном процессе становится все более значимой. Неналоговые поступления имеют огромный потенциал и реальны к увеличению при эффективной работе в этом направлении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нципы и подходы к формированию расходов местного  бюджета на 2018 год и плановый период 2019 и 2020 годов определены в соответствии с О</w:t>
      </w:r>
      <w:r>
        <w:rPr>
          <w:sz w:val="28"/>
        </w:rPr>
        <w:t>сновными направлениями бюджетной, налоговой и долговой политики Семидесятского сельского поселения на 2018 год и на плановый период 2019 и 2020 годов</w:t>
      </w:r>
      <w:r>
        <w:rPr>
          <w:sz w:val="28"/>
          <w:szCs w:val="28"/>
        </w:rPr>
        <w:t xml:space="preserve">, </w:t>
      </w:r>
      <w:r>
        <w:rPr>
          <w:sz w:val="28"/>
        </w:rPr>
        <w:t>утвержденными постановлениями администрации Семидесятского сельского поселения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местного бюджета на 2018 год и плановый период до 2020 года осуществлялось в соответствии с расходными обязательствами, обусловленными законодательством Российской Федерации и Воронежской области, на основе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асходов  бюджета поселения для формирования расходных обязательств на 2018-2020 годы  осуществлялась с учетом исполнения бюджета поселения за 2016 год, ожидаемого исполнения за 2017 год, основных направлений бюджетной политики Российской Федерации, Воронежской области и Семидесятского сельского поселения на 2018 год и плановый период 2019 и 2020 годов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20"/>
        <w:rPr/>
      </w:pPr>
      <w:r>
        <w:rPr/>
        <w:t>При формировании местного бюджета учтены расходы на выполнение публичных обязательств перед населением, а также учтены расходы на реализацию планов мероприятий, обеспечивающих решение задач, поставленных в социальных Указах Президента Российской Федерации от 07 мая 2012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ирование расходов местного бюджетов на 2018-2020 годы осуществлялось исходя из следующих основных подход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учитывать факторы, предусмотренные проектом основных направлений бюджетной политики Российской Федерации и Воронежской области на 2018 год и плановый период 2019 и 2020 г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учитывать положения, предусмотренные основными направлениями налоговой политики на 2018 год и  плановый период 2019 и 2020 годов Российской Федерации, Воронежской области и Хохольского муниципальн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учитывать основные макроэкономические показатели прогноза социально-экономического развития Российской Федерации, Воронежской области и Хохольского муниципального района на 2018 год и плановый период 2019 и 2020 г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ланирование расходов осуществлять по муниципальным программам Хохольского муниципального района в разрезе подпрограмм, основных мероприят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формирование бюджетных проектировок на 2018 год и плановый период 2019 и 2020 годов по расходам, исходя из определения базовых объемов бюджетных ассигнований, с учетом особенностей их план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уточнении и определении базовых объемов бюджетных ассигнований расходов местного бюджета на 2018-2020 годы учитывалось: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повышение оплаты труда отдельным категориям работников бюджетной сферы в соответствии с Указами Президента Российской Федерации от 07.05.2012 № 597 «О мероприятиях по реализации государственной социальной политики», согласно плана мероприятий «дорожным картам» по развитию отраслей социальной сферы с учетом корректировки на уточненный статистический показатель, учитывающий оплату труда наемных работников в организациях, предприятиях, у индивидуальных предпринимателей и физических лиц на основании норм постановления правительства Российской Федерации от 14.09.2015 года № 973, осуществлено исходя из размера прогнозной средней заработной платы;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ab/>
        <w:t>- рост цен на услуги организаций ЖКХ с 1 июля в соответствии с предельными уровнями цен (тарифов) на услуги компаний инфраструктурного сектора: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8 год         2019 год      2020 год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электрическая энергия                 7.1 %;            5.9 %           5.6 %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газ природный                            3 %;               3 %              3 %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тепловая энергия                         4.1 %;            3.9 %           3.7 %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водоснабжение и водоотведение  6 %;              6 %             4.7 %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органов местного самоуправления и муниципальных учреждений на уровне базовых объем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окращение объема потребления учреждениям бюджетной сферы  в соответствии с доведенными лимитами потребления энергоресурсов. </w:t>
      </w:r>
    </w:p>
    <w:p>
      <w:pPr>
        <w:pStyle w:val="Normal"/>
        <w:widowControl w:val="fals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ubtitle"/>
        <w:rPr/>
      </w:pPr>
      <w:r>
        <w:rPr/>
        <w:t xml:space="preserve">       </w:t>
      </w:r>
      <w:r>
        <w:rPr/>
        <w:t>Проект местного бюджета на 2018 год и на плановый период 2019 и 2020 годов по расходам сформирован в функциональной, ведомственной и программной структуре на основе, утвержденных постановлением администрации Семидесятского сельского поселения от 24.11.2014г. №   «О порядке принятия решений о разработке, реализации и оценки эффективности муниципальных программ Семидесятского сельского поселения» и распоряжение администрации Семидесятского сельского поселения от 18.11.2014 года № 47 «Об утверждении Перечня муниципальных программ Семидесятского сельского поселения в новой редакции».</w:t>
      </w:r>
    </w:p>
    <w:p>
      <w:pPr>
        <w:pStyle w:val="Subtitle"/>
        <w:ind w:firstLine="720"/>
        <w:rPr>
          <w:b/>
          <w:b/>
        </w:rPr>
      </w:pPr>
      <w:r>
        <w:rPr/>
        <w:t>Разработаны, утверждена и представлена  муниципальная программа и проект паспорта муниципальной программы.</w:t>
      </w:r>
      <w:r>
        <w:rPr>
          <w:b/>
        </w:rPr>
        <w:t xml:space="preserve"> </w:t>
      </w:r>
    </w:p>
    <w:p>
      <w:pPr>
        <w:pStyle w:val="Subtitle"/>
        <w:ind w:firstLine="720"/>
        <w:rPr/>
      </w:pPr>
      <w:r>
        <w:rPr/>
        <w:t>Расходы бюджета поселения на 2018-2020 год сформированы из  налоговых и неналоговых поступлений, финансовой помощи из других уровней бюджетов и составит по годам:</w:t>
      </w:r>
    </w:p>
    <w:p>
      <w:pPr>
        <w:pStyle w:val="Subtitle"/>
        <w:ind w:firstLine="720"/>
        <w:rPr/>
      </w:pPr>
      <w:r>
        <w:rPr/>
        <w:t>2018 год -  3598,6тыс. руб.</w:t>
      </w:r>
    </w:p>
    <w:p>
      <w:pPr>
        <w:pStyle w:val="Subtitle"/>
        <w:ind w:firstLine="720"/>
        <w:rPr/>
      </w:pPr>
      <w:r>
        <w:rPr/>
        <w:t>2018 год -  2747.4тыс. руб.</w:t>
      </w:r>
    </w:p>
    <w:p>
      <w:pPr>
        <w:pStyle w:val="Subtitle"/>
        <w:ind w:firstLine="720"/>
        <w:rPr/>
      </w:pPr>
      <w:r>
        <w:rPr/>
        <w:t>2019 год -  2864.1 тыс. руб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ём расходов бюджета прогнозируемых, на 2018 год –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0 годы,  исходя из планируемых объёмов доходов на соответствующие года с учетом утвержденного объёма безвозмездных поступлений.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но-утвержденные расходы- это расходы не распределенные по разделам, подразделам, статьям ведомственной  бюджетной классификации на 2019 год 2.4 %- 66.8 тыс. руб., на 2020год 5 % - 139.4 тыс. руб. от общих расходов за исключением межбюджетных трансфертов, что привело к необходимости пересмотра отдельных статей расходов в сторону уменьш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В предложенной функциональной структуре расходов бюджета поселения на 2018-2020 годы, расходы  будут осуществляться по следующим направлениям бюджетного планирования: общегосударственные вопросы; национальная безопасность и правоохранительная деятельность; национальная экономика; культура, социальная политика. </w:t>
      </w:r>
    </w:p>
    <w:p>
      <w:pPr>
        <w:pStyle w:val="ConsNormal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и структура  пред</w:t>
      </w:r>
      <w:r>
        <w:rPr/>
        <w:t xml:space="preserve">ставлены в нижеприведенной таблице: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/ г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</w:t>
            </w:r>
          </w:p>
          <w:p>
            <w:pPr>
              <w:pStyle w:val="ConsNormal"/>
              <w:ind w:right="1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з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20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.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.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.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.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льтура, кинематография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.9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.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.9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.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Жилищно-комму-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8.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словно утвержден-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</w:tr>
      <w:tr>
        <w:trPr>
          <w:trHeight w:val="1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5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.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9.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.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.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з вышеприведенной таблицы, вытекает следующее, что планируемые расходы местного бюджета на 2018год  будут осуществляться со значительным снижением к уровню 2016 года на 39.8 %, к ожидаемым расходам 2017 года снижение на 82 %. </w:t>
      </w:r>
    </w:p>
    <w:p>
      <w:pPr>
        <w:pStyle w:val="Subtitle"/>
        <w:ind w:firstLine="720"/>
        <w:jc w:val="left"/>
        <w:rPr/>
      </w:pPr>
      <w:r>
        <w:rPr/>
        <w:t xml:space="preserve">Бюджет поселения по расходам на 2018год будет напряженным, при всем этом растет социальная направленность бюджета, так расходы на культуру 20.8 % от общих расходов местного бюдже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 в поселении предусмотрена реализация  4 муниципальных  подпрограмм:</w:t>
      </w:r>
    </w:p>
    <w:p>
      <w:pPr>
        <w:pStyle w:val="Normal"/>
        <w:widowControl w:val="false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одпрограмм, предусмотренных к финансированию за счет средств местного бюджета                     </w:t>
      </w:r>
      <w:r>
        <w:rPr>
          <w:b/>
          <w:i/>
          <w:sz w:val="28"/>
          <w:szCs w:val="28"/>
        </w:rPr>
        <w:t>(тыс.рублей)</w:t>
      </w:r>
      <w:r>
        <w:fldChar w:fldCharType="begin"/>
      </w:r>
      <w:r>
        <w:rPr>
          <w:sz w:val="28"/>
          <w:i/>
          <w:b/>
          <w:szCs w:val="28"/>
        </w:rPr>
        <w:instrText xml:space="preserve"> LINK Excel.Sheet.12 Книга1 Лист1!R2C1:R46C6 \a \f 4 \h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0"/>
        <w:gridCol w:w="4055"/>
        <w:gridCol w:w="1358"/>
        <w:gridCol w:w="1358"/>
        <w:gridCol w:w="1359"/>
      </w:tblGrid>
      <w:tr>
        <w:trPr>
          <w:trHeight w:val="33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П</w:t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«Муниципальное управление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.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.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.2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«Развитие культуры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«Дорожное хозяйство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14"/>
                <w:szCs w:val="14"/>
              </w:rPr>
              <w:t>   </w:t>
            </w:r>
            <w:r>
              <w:rPr>
                <w:b/>
                <w:bCs/>
                <w:sz w:val="24"/>
                <w:szCs w:val="24"/>
              </w:rPr>
              <w:t>  "Развитие жилищно-коммунального хозяйства и благоустройства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 </w:t>
            </w:r>
            <w:r>
              <w:rPr>
                <w:sz w:val="24"/>
                <w:szCs w:val="24"/>
              </w:rPr>
              <w:t>39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 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</w:tbl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ое управление на 2014-2020г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Семидесятского сельского поселения «Муниципальное управление на 2014-2020 гг.» является совершенствование муниципального управления в администрации Семидесятского сельского поселения и эффективное использование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местного бюджета в 2018 - 2020 годах на реализацию муниципальной программы Семидесятского сельского поселения «Муниципальное управление на 2014-2020 гг.»  представлены в проекте бюджета на 2018-2020 годы, предусмотрены бюджетные ассигнования на реализацию муниципальной программы «Муниципальное управление на 2015-2020гг.»  в 2018 году – 2289.7  тыс. рублей, в 2019 году – 1933,5тыс. рублей и в 2020 году – 1956.2 тыс. рублей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юджетных ассигнований осуществлялось в рамках общих подходов к формированию проекта бюджета. Расходы на содержание аппарата управления администрации Семидесятского сельского поселения и муниципальных учреждений запланированы в пределах норматива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амках подпрограммы  в проекте бюджета поселения на 2018-2020годы предусматривается резервный фонд администрации Семидесят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сумме 1,0 тыс. рублей ежегодно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езервного фонда администрации Семидесятского сельского поселения осуществляется в соответствии с принятым постановлением администрации Семидесятского сельского поселения от 22.10.2014 года № 29 «Об утверждении положения о порядке расходования средств резервного фонда администрации Семидесятского сельского поселения для предупреждения и ликвидации чрезвычайных ситуаций» 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юджетных ассигнований на 2018-2020годы осуществлялось в соответствии с действующими расходными обязательствами в рамках общих подходов к формированию проекта бюджета поселения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униципальная подпрограмма Семидесятского сельского поселения «Дорожное хозяйство на 2014-2020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подпрограммы </w:t>
      </w:r>
      <w:r>
        <w:rPr>
          <w:b/>
          <w:sz w:val="28"/>
          <w:szCs w:val="28"/>
        </w:rPr>
        <w:t xml:space="preserve">«Дорожное хозяйство» </w:t>
      </w:r>
      <w:r>
        <w:rPr>
          <w:sz w:val="28"/>
          <w:szCs w:val="28"/>
        </w:rPr>
        <w:t>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 170,0 тыс. руб..</w:t>
      </w:r>
    </w:p>
    <w:p>
      <w:pPr>
        <w:pStyle w:val="Style21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униципальная подпрограмма Семидесятского сельского поселения «Развитие Жилищно-коммунального хозяйства и благоустройства на 2014-2020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подпрограммы </w:t>
      </w:r>
      <w:r>
        <w:rPr>
          <w:b/>
          <w:sz w:val="28"/>
          <w:szCs w:val="28"/>
        </w:rPr>
        <w:t xml:space="preserve">«Развитие Жилищно-коммунального хозяйства и благоустройства» </w:t>
      </w:r>
      <w:r>
        <w:rPr>
          <w:sz w:val="28"/>
          <w:szCs w:val="28"/>
        </w:rPr>
        <w:t>состави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 392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–  73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–  90 тыс. руб.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удут направлены на финансирование расходов по уличному освещению в 2018г. это -295 тыс. руб., содержание мест захоронения-17 тыс. руб., водоснабжение- 40 тыс. руб., сбор и вывоз ТБО- 30 тыс. руб., благоустройство парка-1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униципальная подпрограмма Семидесятского сельского поселения «Развитие культуры на 2014-2020 годы»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ланировании расходов бюджета поселения  в 2018 - 2020годах учтены средства на выполнение Указа Президента Российской Федерации                        от 07.05.2012 № 597 «О мероприятиях по реализации государственной социальной политик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под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8 год –  746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год – 674.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– 678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удут направлены на содержание муниципального учреждения культур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омственная структура, распределение ассигнований по разделам, и подразделам, целевым статьям и видам расходов функциональной классификации расходов бюджета поселения также планируется на прогнозный период  2018-2020 годы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1. Раздел «Общегосударственные вопросы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заложены расходы на содержание представительского органа местного самоуправления, функционирование администрации, обеспечение деятельности финансовых органов, обслуживание муниципального долга, резервный фонд, другие общегосударственные вопросы. В структуре планируемых расходов бюджета поселения на 2018 год расходы на общегосударственные вопросы занимают значительную долю 51 %. На 2019 год расходы предусмотрены в сумме 1699,1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Формирование расходной части данного раздела также будет осуществляться по общепринятому сценарию для местного бюдже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ъем фонда оплаты труда органов местного самоуправления соответствует нормативу, доведенному в соответствии ст. 136 БК РФ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Национальная безопасность и правоохранительная деятельнос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ряду с общими подходами по формированию расходов по данному разделу учитывался рост расходов на содержание пожарной машины – 210 тыс. руб.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3.Национальная экономи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емые расходы в 2017 году 230.5 тыс. руб. Расходы по данному разделу запланированы на 2018 год – 170 тыс. руб.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4. Культура, кинематография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ому отделу отражаются расходы на содержание учреждения культуры, организацию и проведение культурных мероприятий, общий объём расходов за 2016 год составил  646.9тыс. руб. 10.9 % общих расходов местного бюджета ожидаемые расходы 2017г.- 834.1тыс. руб., 4.2% 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2018г.- 746.9 тыс. руб. 20.8 %, 2019 год- 674.1тыс. руб. 24.5%, 2020 год – 678.5 тыс. руб. 23.7 %, рост расходов обусловлен общими подходами по формированию бюджета поселения и обеспечение выполнения Указа Президента Р.Ф. от 07.05.2012 года № 597 «О мероприятиях по реализации государственной социальной политике».  Проведена оптимизация расходов на закупку товаров, работ и услуг для муниципальных нужд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финансиров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местного бюджета;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6. Социальная политика.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Общий объём расходов по разделу «Социальная политика»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6 году 141.6 тыс. руб., ожидаемые на 2017год 168 тыс. руб., прогноз на 2018год 170 тыс. руб., на 2019год 160тыс. руб., на 2020 год -160 тыс. руб., в структуре местного бюджета соответственно 2.8 %, 4.7%, 5.8%, 5.6% просматривается тенденция стабильности. 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7. Жилищно-коммунальное хозяйст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8-2020годы  расходы по жилищно-коммунальному хозяйству планируются: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2018 год 392 тыс. руб.,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2019 год-73 тыс. руб.,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2020 год – 90 тыс. руб..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е расходы 2017 года 16458.7 тыс. рубле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едены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зификац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сбора и вывоза мусора – 170,7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водоснабжение - 88.3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ичное освещение 230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8. Условно утвержденные расходы районного бюджета (нераспределенные расходы):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2019 год – 66.8 тыс. руб.;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-  139.4 тыс. руб., согласно статьи 184 пункта 3 БК РФ.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визионная комиссия считает, что так, как рост объемов поступления безвозмездных поступлений из районного бюджета не прогнозируется, бюджет поселения в 2018г. и на планируемый период 2019 и 2020 годы будет напряженным  по его исполнению. Проанализировав расходную часть бюджета поселения, мы видим что в целом местный бюджет имеет социальную направленность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В целом проект бюджета Семидесятского сельского поселения на 2018 год и на плановый период 2019 и 2020 годов подготовлен в соответствии с Бюджетным кодексом  РФ, Уставом Семидесятского сельского поселения, Положением о бюджетном процессе в Семидесятском сельском посел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ревизионно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 Хохоль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М.Н.Родионов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>Подготовила: Л.С.Семенов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440"/>
        </w:tabs>
        <w:ind w:left="0" w:firstLine="720"/>
      </w:pPr>
      <w:rPr>
        <w:i w:val="false"/>
        <w:iCs w:val="false"/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умерация"/>
    <w:basedOn w:val="Normal"/>
    <w:qFormat/>
    <w:pPr>
      <w:widowControl w:val="false"/>
      <w:numPr>
        <w:ilvl w:val="0"/>
        <w:numId w:val="2"/>
      </w:numPr>
      <w:suppressLineNumbers/>
      <w:tabs>
        <w:tab w:val="clear" w:pos="720"/>
        <w:tab w:val="left" w:pos="1191" w:leader="none"/>
      </w:tabs>
      <w:spacing w:lineRule="auto" w:line="312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9:00Z</dcterms:created>
  <dc:creator>*</dc:creator>
  <dc:description/>
  <cp:keywords/>
  <dc:language>en-US</dc:language>
  <cp:lastModifiedBy>Home</cp:lastModifiedBy>
  <cp:lastPrinted>2017-12-28T16:23:00Z</cp:lastPrinted>
  <dcterms:modified xsi:type="dcterms:W3CDTF">2017-12-28T13:26:00Z</dcterms:modified>
  <cp:revision>39</cp:revision>
  <dc:subject/>
  <dc:title>КОНТРОЛЬНО-СЧЕТНАЯ ПАЛАТА ВОРОНЕЖСКОЙ ОБЛАСТИ</dc:title>
</cp:coreProperties>
</file>