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25" w:before="240" w:after="24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щественные обсуждения проекта программы по профилактики риска причинения вреда (ущерба) охраняемым законом ценностям по муниципальному контролю </w:t>
      </w:r>
      <w:r>
        <w:rPr>
          <w:rFonts w:cs="Times New Roman" w:ascii="Times New Roman" w:hAnsi="Times New Roman"/>
          <w:b/>
          <w:sz w:val="28"/>
          <w:szCs w:val="28"/>
        </w:rPr>
        <w:t>в сфере благоустройства на территории Семидесятского сельского поселения на 2022 год</w:t>
      </w:r>
    </w:p>
    <w:p>
      <w:pPr>
        <w:pStyle w:val="Normal"/>
        <w:shd w:fill="FFFFFF" w:val="clear"/>
        <w:spacing w:lineRule="atLeast" w:line="364" w:before="0" w:after="152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 программы по профилактики риска   нарушений обязательных требований, требований, установленных муниципальными правовыми актами по организации и осуществлению муниципального контроля </w:t>
      </w:r>
      <w:r>
        <w:rPr>
          <w:rFonts w:cs="Times New Roman" w:ascii="Times New Roman" w:hAnsi="Times New Roman"/>
          <w:sz w:val="28"/>
          <w:szCs w:val="28"/>
        </w:rPr>
        <w:t>в сфере благоустройства на территории Семидесятского сельского поселения на 2022 год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готовлен в соответствии со статьей 44 Федерального закона от 31 июля 2020 г. № 248-ФЗ «О государственном контроле (надзоре) и муниципальном контроле в Российской Федерации», постановлением Правительства Российской Федерации  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общественного обсуждения проекта программы профилактики предложения просим направлять в администрацию Семидесятского сельского поселения Хохольского муниципального района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письменном виде по адресу: 396854, Воронежская обл., Хохольский р-н, с. Семидесятное,  ул. Бабенко, д. 18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 электронном виде по адресу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emidesyat.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начала приема предложений и (или) замечаний по проекту программы профилактики: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01.10.2021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окончания приема предложений и (или) замечаний по проекту программы профилактики: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01.11.2021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анные в период общественного обсуждения предложения рассматриваются администрацией Семидесятского сельского поселения Хохольского муниципального района в период 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 01.11.2021 по 01.12.2021.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общественного обсуждения будут размещены на официальном сайте администрации Семидесятского сельского поселения Хохольского муниципального района  не позднее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0.12.2021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7:30:00Z</dcterms:created>
  <dc:creator>ret</dc:creator>
  <dc:description/>
  <cp:keywords/>
  <dc:language>en-US</dc:language>
  <cp:lastModifiedBy>user</cp:lastModifiedBy>
  <cp:lastPrinted>2021-12-10T10:50:00Z</cp:lastPrinted>
  <dcterms:modified xsi:type="dcterms:W3CDTF">2021-12-10T11:46:00Z</dcterms:modified>
  <cp:revision>5</cp:revision>
  <dc:subject/>
  <dc:title/>
</cp:coreProperties>
</file>