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  <w:t xml:space="preserve">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емидесят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.__.2021 года № 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Семидеся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емидесятского сельского поселения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Семидесятского сельского поселения Хохольского муниципального района Воронежской области от 30</w:t>
      </w:r>
      <w:r>
        <w:rPr>
          <w:color w:val="000000"/>
          <w:sz w:val="28"/>
        </w:rPr>
        <w:t>.09.2021 № 22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емидесятского сельского поселения Хохольского муниципального района Воронежской области», Уставом Семидесятского сельского поселения Хохольского муниципального района, администрация Семидесят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емидесятского сельского поселения на 2022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мидесят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И. Капуст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десят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__.___.2021 г. № ____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Семидесятского сельского поселен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емидесятского сельского поселения Хохольского муниципального района Воронежской области, утвержденным решением Совета народных депутатов Семидесятского сельского поселения Хохольского муниципального района области от 30.09.2021 № 22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емидесят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мидесят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Семидесят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емидесят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емидесят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емидесят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емидесят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емидесят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user</cp:lastModifiedBy>
  <cp:lastPrinted>2021-12-10T09:25:00Z</cp:lastPrinted>
  <dcterms:modified xsi:type="dcterms:W3CDTF">2021-12-10T11:00:00Z</dcterms:modified>
  <cp:revision>5</cp:revision>
  <dc:subject/>
  <dc:title>Администрация Нижнетуровского сельского п</dc:title>
</cp:coreProperties>
</file>