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5"/>
      </w:tblGrid>
      <w:tr>
        <w:trPr>
          <w:trHeight w:val="1553" w:hRule="atLeast"/>
        </w:trPr>
        <w:tc>
          <w:tcPr>
            <w:tcW w:w="80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 xml:space="preserve">Утвержде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Семидесят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Хохольского муниципального района </w:t>
            </w:r>
          </w:p>
          <w:p>
            <w:pPr>
              <w:pStyle w:val="Normal"/>
              <w:jc w:val="right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09.11.2016г.</w:t>
            </w:r>
          </w:p>
        </w:tc>
      </w:tr>
    </w:tbl>
    <w:p>
      <w:pPr>
        <w:pStyle w:val="Normal"/>
        <w:jc w:val="center"/>
        <w:rPr/>
      </w:pPr>
      <w:r>
        <w:rPr>
          <w:rStyle w:val="3"/>
          <w:rFonts w:cs="Times New Roman" w:ascii="Times New Roman" w:hAnsi="Times New Roman"/>
          <w:b/>
          <w:bCs w:val="false"/>
        </w:rPr>
        <w:t xml:space="preserve">Типовая технологическая схе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предоставления муниципальной услуги «</w:t>
      </w:r>
      <w:r>
        <w:rPr>
          <w:rFonts w:eastAsia="DejaVu Sans;Arial" w:cs="Times New Roman" w:ascii="Times New Roman" w:hAnsi="Times New Roman"/>
          <w:b/>
          <w:color w:val="000000"/>
          <w:highlight w:val="yellow"/>
          <w:lang w:bidi="ru-RU"/>
        </w:rPr>
        <w:t>Выдача архивных документов (архивных справок, выписок и копий)</w:t>
      </w:r>
      <w:r>
        <w:rPr>
          <w:rFonts w:cs="Times New Roman" w:ascii="Times New Roman" w:hAnsi="Times New Roman"/>
          <w:b/>
          <w:bCs/>
          <w:highlight w:val="yellow"/>
        </w:rPr>
        <w:t>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 о муниципальной услуг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емидесятскогосельского поселения Хохольского муниципального района Воронежской области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1000100008265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DejaVu Sans;Arial" w:cs="Times New Roman" w:ascii="Times New Roman" w:hAnsi="Times New Roman"/>
                <w:color w:val="000000"/>
                <w:lang w:bidi="ru-RU"/>
              </w:rPr>
              <w:t>Выдача архивных документов (архивных справок, выписок и копий)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Нет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Административный регламент предоставления услуги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остановление  администрации Семидесятского сельского поселения Хохольского  муниципального района от 07.12.2015г.  № 89 «Об утверждении административного регламента   по предоставлению муниципальной услуги «</w:t>
            </w:r>
            <w:r>
              <w:rPr>
                <w:rFonts w:eastAsia="DejaVu Sans;Arial"/>
                <w:b w:val="false"/>
                <w:sz w:val="24"/>
                <w:lang w:bidi="ru-RU"/>
              </w:rPr>
              <w:t>Выдача архивных документов (архивных справок, выписок и копий)</w:t>
            </w:r>
            <w:r>
              <w:rPr>
                <w:b w:val="false"/>
                <w:sz w:val="24"/>
              </w:rPr>
              <w:t>».</w:t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Способы оценки качества предоставления услуг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ая связь, Портал гос.услуг, официальный сайт администрации, личное обраще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й перечень нормативных правовых актов, регулирующих предоставление услуги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ституция Российской Федерации, принятой всенародным голосованием 12 декабря 1993 года (Российская газета, 1993, 25 декабря)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закон от 22.10.2004 № 125-ФЗ «Об архивном деле в Российской Федерации» (Собрание законодательства Российской Федерации, 2004, № 43, ст. 4169)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2010, № 31, ст. 4179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Бюллетень нормативных актов федеральных органов исполнительной власти, 2007, № 20);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в Воронежской области, принятым Воронежской областной Думой    25 мая и обнародованным 7 июня 2006 года («Коммуна», 2006, 10 июня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 Воронежской области от 30.03.2009  №12-ОЗ «О регулировании отдельных отношений в сфере архивного дела на территории Воронежской области» (Собрание законодательства Воронежской области, 2009, № 3, ст.72)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Воронежской области от 16.09.2011 № 819  «Об утверждении Положения об архивном отделе Воронежской области» («Молодой коммунар», 2011, 22 сентября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 о «подуслугах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val="en-US"/>
              </w:rPr>
              <w:t>Исчерпывающие сведения по каждой «подуслуге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Срок предоставления «подуслуги»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мидесятского сельского поселения Хохоль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няет муниципальную услугу  в течение 30 (тридцати) дней со дня  получения заявления о предоставлении муниципальной услуги  и необходимых документов от заяв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283" w:firstLine="540"/>
              <w:rPr>
                <w:b/>
                <w:b/>
                <w:lang w:val="ru-RU"/>
              </w:rPr>
            </w:pPr>
            <w:r>
              <w:rPr>
                <w:b/>
              </w:rPr>
              <w:t>2.1. Основания для отказа в приеме документов</w:t>
            </w:r>
          </w:p>
          <w:p>
            <w:pPr>
              <w:pStyle w:val="TextBodyIndent"/>
              <w:spacing w:before="0" w:after="0"/>
              <w:ind w:left="283" w:firstLine="540"/>
              <w:jc w:val="both"/>
              <w:rPr>
                <w:b/>
                <w:b/>
                <w:lang w:val="ru-RU"/>
              </w:rPr>
            </w:pPr>
            <w:r>
              <w:rPr/>
              <w:t>Основанием для отказа в приеме документов, необходимых для предоставления муниципальной услуги, является отсутствие у заявителя документов, подтверждающих его полномочия выступать от имени третьих лиц</w:t>
            </w:r>
          </w:p>
          <w:p>
            <w:pPr>
              <w:pStyle w:val="TextBodyIndent"/>
              <w:spacing w:before="0" w:after="0"/>
              <w:ind w:left="283" w:firstLine="540"/>
              <w:rPr>
                <w:b/>
                <w:b/>
                <w:lang w:val="ru-RU"/>
              </w:rPr>
            </w:pPr>
            <w:r>
              <w:rPr>
                <w:b/>
              </w:rPr>
              <w:t>2.2. Основания для отказа в предоставлении «подуслуг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8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Основанием для отказа в предоставлении муниципальной услуги является отсутствие в запросе наименования юридического лица (для граждан - фамилии, имени, отчества), почтового и/или электронного адреса заявителя, указания темы (вопроса), хронологии запрашиваемой информации.  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. Документы, являющиеся результатом предоставления соответствующей «подуслуги» </w:t>
            </w:r>
          </w:p>
          <w:p>
            <w:pPr>
              <w:pStyle w:val="TextBody"/>
              <w:spacing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е справки, архивные выписки, копии архивных 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л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и об отсутствии запрашиваемой информации в архивах и рекомендации по ее дальнейшему поиск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 Способы получения документов, являющихся результатами предоставления «подуслуги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1. Лично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2. Через уполномоченного представителя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3. Через МФЦ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ведения о наличии платы за предоставление «подуслуги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Бесплатно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заявителях «подуслуги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Исчерпывающие сведения о заявителях по каждой «подуслуге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Категории лиц, имеющих право на получение «подуслуги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Заявителями на предоставление муниципальной услуги являются физические и юридические лица, либо их уполномоченные представители, обратившиеся в орган, предоставляющий муниципальную услугу, с запросом, выраженным в устной, письменной или электронной форме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Наименование документа, подтверждающего правомочие заявителя соответствующей категории на получение под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Документы, удостоверяющие личность гражданина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Наличие возможности подачи заявления на предоставление подуслуги от имени заявител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Да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Исчерпывающий перечень лиц, имеющих право на подачу заявления от имени заявител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Нет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, по каждой «подуслуге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 Наименование документа/ состав запрашиваемых сведени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</w:t>
            </w:r>
            <w:r>
              <w:rPr>
                <w:color w:val="000000"/>
                <w:lang w:val="ru-RU"/>
              </w:rPr>
              <w:t>Документы и информация, которые заявитель должен представить самостоятельно для запроса о представлении информации по тематическим запросам: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1.  Письменное обращение (заявление) для физического лица  по форме  согласно Приложению 1 к технологической схеме, для юридического лица  по форме согласно Приложению 2 к технологической схеме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2.  Документы, удостоверяющие личность гражданина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Заявитель вправе приложить к запросу документы или их копии, связанные с темой запроса, а также указать иные сведения, позволяющие осуществить поиск архивных документов, необходимых для исполнения запроса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кументы и информация, которые заявитель должен представить самостоятельно для запроса социально-правового характера, предусматривающие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1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</w:t>
            </w:r>
            <w:r>
              <w:rPr>
                <w:rFonts w:cs="Times New Roman" w:ascii="Times New Roman" w:hAnsi="Times New Roman"/>
              </w:rPr>
              <w:t>исьменное обращение (заявление) для физического лица  по форме  согласно Приложению 3 к технологической схеме, для юридического лица  по форме согласно Приложению 2 к технологической схеме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Документы, удостоверяющие личность гражданина;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Документы о трудовой деятельности, трудовом стаже и заработке гражданина (трудовую книжку или её копию)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Для документов и информации, которые заявитель должен представить самостоятельно для запроса о представлении информации по определенной проблеме, теме, событию, факту (тематические запросы):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1. 1 экз., подлинник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2. 1 экз., подлинник и копия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3.  1 экз., копи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color w:val="000000"/>
                <w:lang w:val="ru-RU"/>
              </w:rPr>
              <w:t>Для документов и информации, которые заявитель должен представить самостоятельно для запроса связанного с социальной защитой граждан, предусматривающие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(запросы социально-правового характера):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1. 1 экз., подлинник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2. 1 экз., подлинник и копия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3. 1 экз., подлинник и копия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Установление требования к документу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Копии документов, за исключением заявления, представляются вместе с оригиналами (должны быть пронумерованы, заверены подписью заинтересованного лица либо подписью руководителя и печатью организации). После сличения оригинала документа и его копии к делу приобщается копия документа, а оригинал возвращается заявител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/ состав запрашиваемых сведений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Наименование органа (организации), в адрес которого направляется межведомственный запрос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Нет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Нет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Нет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Форма и образец заполнения межведомственного запроса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Н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ческие процессы предоставления муниципальной услуги по каждой «подуслуге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ализированное до уровня отдельных действий формализованное описание технологических процессов предоставления каждой «подуслуги»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1.Наименование  «подуслуги»</w:t>
            </w:r>
          </w:p>
          <w:p>
            <w:pPr>
              <w:pStyle w:val="Normal"/>
              <w:ind w:firstLine="60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lang w:bidi="ru-RU"/>
              </w:rPr>
              <w:t>Выдача архивных документов (архивных справок, выписок и копий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. Порядок выполнения каждого действия с возможными траекториями и критериями принятия реш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рием  заявления от заяви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Рассмотрение заяв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ринятие решения о предоставлении муниципальной услуги  либо об отказе в предоставлении муниципальной услуг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 xml:space="preserve">4. Выдача заявителю  </w:t>
            </w:r>
            <w:r>
              <w:rPr>
                <w:rFonts w:eastAsia="DejaVu Sans;Arial"/>
                <w:color w:val="000000"/>
                <w:lang w:bidi="ru-RU"/>
              </w:rPr>
              <w:t>архивных документов (архивных справок, выписок и копий)</w:t>
            </w:r>
            <w:r>
              <w:rPr>
                <w:lang w:val="ru-RU"/>
              </w:rPr>
              <w:t xml:space="preserve"> или мотивированного отказа в предоставлении муниципальной услуг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1. 10 минут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2. 2 рабочих дня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3. 27 дней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Нормативные правовые акты, регулирующие предоставление муниципальной услуги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5. Возможные сценарии дальнейшего предоставления подслуги в зависимости от результатов выполнения действ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highlight w:val="yellow"/>
                <w:lang w:val="ru-RU"/>
              </w:rPr>
            </w:pPr>
            <w:r>
              <w:rPr>
                <w:lang w:val="ru-RU"/>
              </w:rPr>
              <w:t>Н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«подуслуги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60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ая информация о результатах каждой «подуслуги»</w:t>
            </w:r>
          </w:p>
          <w:p>
            <w:pPr>
              <w:pStyle w:val="TextBodyIndent"/>
              <w:spacing w:before="0" w:after="0"/>
              <w:ind w:left="0" w:firstLine="60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Документы, являющиеся результатом «подуслуги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Архивные документы (архивная справка, архивная выписка, архивная копия) или мотивированный отказ в предоставлении муниципальной услуг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Требования к документам, являющимся результатом «подуслуги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Уведомление об отказе в предоставлении муниципальной услуги  подписывается главой администрации Семидесятского сельского поселения Хохольского муниципального района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Характеристика результата (положительный, отрицательный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lang w:val="ru-RU"/>
              </w:rPr>
              <w:t>Выдача   архивного документа (архивной справки, архивной выписки, архивной копии) - положительный результат, выдача уведомления об отказе в предоставлении</w:t>
            </w:r>
            <w:r>
              <w:rPr>
                <w:lang w:val="ru-RU" w:eastAsia="en-US"/>
              </w:rPr>
              <w:t xml:space="preserve"> муниципальной услуги</w:t>
            </w:r>
            <w:r>
              <w:rPr>
                <w:lang w:val="ru-RU"/>
              </w:rPr>
              <w:t xml:space="preserve"> - отрицательный результат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lang w:val="ru-RU"/>
              </w:rPr>
              <w:t>Лично, по почте, через полномочного представителя, через МФЦ, электронно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left="486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1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sz w:val="27"/>
          <w:szCs w:val="27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highlight w:val="yellow"/>
          <w:lang w:eastAsia="ru-RU"/>
        </w:rPr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sz w:val="27"/>
          <w:szCs w:val="27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highlight w:val="yellow"/>
          <w:lang w:eastAsia="ru-RU"/>
        </w:rPr>
      </w:r>
    </w:p>
    <w:p>
      <w:pPr>
        <w:pStyle w:val="Normal"/>
        <w:ind w:left="4860" w:hanging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  администрацию Семидесятского сельского поселения  Хохольского муниципального района</w:t>
      </w:r>
    </w:p>
    <w:p>
      <w:pPr>
        <w:pStyle w:val="Normal"/>
        <w:ind w:left="450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_____________________________</w:t>
      </w:r>
    </w:p>
    <w:p>
      <w:pPr>
        <w:pStyle w:val="Normal"/>
        <w:ind w:left="450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рес: _________________________</w:t>
      </w:r>
    </w:p>
    <w:p>
      <w:pPr>
        <w:pStyle w:val="Normal"/>
        <w:ind w:left="450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</w:t>
      </w:r>
    </w:p>
    <w:p>
      <w:pPr>
        <w:pStyle w:val="Normal"/>
        <w:ind w:left="450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ел. ____________________________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ЗАЯВЛЕНИЕ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шу выдать мне 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7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Cs w:val="27"/>
          <w:lang w:eastAsia="ru-RU"/>
        </w:rPr>
        <w:t>(архивную  справку или выписку из постановления, решения и др.  какого орган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0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7"/>
          <w:lang w:eastAsia="ru-RU"/>
        </w:rPr>
        <w:t>за номером, дата, месяц, год или годы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0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7"/>
          <w:lang w:eastAsia="ru-RU"/>
        </w:rPr>
        <w:t>(по какому вопросу с полными данными местонахождения или собственност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0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7"/>
          <w:lang w:eastAsia="ru-RU"/>
        </w:rPr>
        <w:t>или работа в должности с полным названием учреждения или организации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сли фамилия была другая, то указать ее 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та__________________             Подпись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х. №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ата </w:t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2</w:t>
      </w:r>
    </w:p>
    <w:p>
      <w:pPr>
        <w:pStyle w:val="Normal"/>
        <w:ind w:left="4860" w:hanging="0"/>
        <w:jc w:val="center"/>
        <w:rPr>
          <w:rFonts w:ascii="Times New Roman" w:hAnsi="Times New Roman" w:eastAsia="Times New Roman" w:cs="Times New Roman"/>
          <w:sz w:val="27"/>
          <w:szCs w:val="27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highlight w:val="yellow"/>
          <w:lang w:eastAsia="ru-RU"/>
        </w:rPr>
      </w:r>
    </w:p>
    <w:p>
      <w:pPr>
        <w:pStyle w:val="Normal"/>
        <w:ind w:left="4860" w:hanging="0"/>
        <w:jc w:val="center"/>
        <w:rPr>
          <w:rFonts w:ascii="Times New Roman" w:hAnsi="Times New Roman" w:eastAsia="Times New Roman" w:cs="Times New Roman"/>
          <w:sz w:val="27"/>
          <w:szCs w:val="27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highlight w:val="yellow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Форма заявления для юридического лиц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ind w:left="4860" w:hanging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  администрацию Семидесятского </w:t>
      </w:r>
    </w:p>
    <w:p>
      <w:pPr>
        <w:pStyle w:val="Normal"/>
        <w:ind w:left="4860" w:hanging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льского поселения  Хохольского муниципального района</w:t>
      </w:r>
    </w:p>
    <w:p>
      <w:pPr>
        <w:pStyle w:val="Normal"/>
        <w:ind w:left="450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_____________________________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szCs w:val="27"/>
          <w:lang w:eastAsia="ru-RU"/>
        </w:rPr>
      </w:pPr>
      <w:r>
        <w:rPr>
          <w:rFonts w:eastAsia="Times New Roman" w:cs="Times New Roman" w:ascii="Times New Roman" w:hAnsi="Times New Roman"/>
          <w:szCs w:val="27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Cs w:val="27"/>
          <w:lang w:eastAsia="ru-RU"/>
        </w:rPr>
        <w:t>(наименование организации,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</w:t>
      </w:r>
    </w:p>
    <w:p>
      <w:pPr>
        <w:pStyle w:val="Normal"/>
        <w:ind w:left="4860" w:hanging="0"/>
        <w:jc w:val="center"/>
        <w:rPr>
          <w:rFonts w:ascii="Times New Roman" w:hAnsi="Times New Roman" w:eastAsia="Times New Roman" w:cs="Times New Roman"/>
          <w:sz w:val="20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7"/>
          <w:lang w:eastAsia="ru-RU"/>
        </w:rPr>
        <w:t>ФИО должностного лица)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ЗАЯ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шу выдать ________________________________________________________________</w:t>
        <w:tab/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архивную справку или выписку из решения какого органа </w:t>
      </w:r>
    </w:p>
    <w:p>
      <w:pPr>
        <w:pStyle w:val="Normal"/>
        <w:ind w:left="283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 номером, дата, месяц, год или годы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какому вопросу с полными данными местонахождения или собствен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полным наименованием учреждения или организации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та ____________________                     Подпись____________________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х. №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та</w:t>
      </w:r>
    </w:p>
    <w:p>
      <w:pPr>
        <w:pStyle w:val="Heading1"/>
        <w:spacing w:before="0" w:after="0"/>
        <w:ind w:left="6521" w:hanging="0"/>
        <w:jc w:val="both"/>
        <w:rPr>
          <w:rFonts w:ascii="Times New Roman" w:hAnsi="Times New Roman" w:eastAsia="Times New Roman" w:cs="Times New Roman"/>
          <w:b w:val="false"/>
          <w:b w:val="false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highlight w:val="yellow"/>
          <w:lang w:eastAsia="ru-RU"/>
        </w:rPr>
        <w:t xml:space="preserve">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Форма заявления для физического лиц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ind w:left="4860" w:hanging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администрацию Семидесятского сельского поселения  Хохольского муниципального района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_____________________________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фамилия, имя, отчество)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та рождения __________________,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живающего по адресу: ________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,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ел. ____________________________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ЗАЯВЛЕНИЕ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ошу выдать архивную  справку о заработной плате или о стаже работы  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_____________________________________________________год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звание организации 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лжность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______________________________________________________________                                                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sz w:val="20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7"/>
          <w:lang w:eastAsia="ru-RU"/>
        </w:rPr>
        <w:t>(участок, бригада, смен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од увольнения  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амилия (если была другая, то указать ее) 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правка необходима для 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Дата_________________                 Подпись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х. №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Дат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7">
    <w:name w:val="Название Знак"/>
    <w:qFormat/>
    <w:rPr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19:00Z</dcterms:created>
  <dc:creator>Ирина И.В. Зубкова</dc:creator>
  <dc:description/>
  <cp:keywords/>
  <dc:language>en-US</dc:language>
  <cp:lastModifiedBy>Дмитрий Каленюк</cp:lastModifiedBy>
  <dcterms:modified xsi:type="dcterms:W3CDTF">2016-11-25T08:01:00Z</dcterms:modified>
  <cp:revision>3</cp:revision>
  <dc:subject/>
  <dc:title/>
</cp:coreProperties>
</file>